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2.07.2021 № 357-П «Об утверждении Порядка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</w:t>
      </w:r>
    </w:p>
    <w:p>
      <w:pPr>
        <w:pStyle w:val="Normal"/>
        <w:spacing w:lineRule="auto" w:line="39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2.07.2021 № 357-П </w:t>
      </w:r>
      <w:bookmarkStart w:id="0" w:name="_Hlk121917376"/>
      <w:r>
        <w:rPr>
          <w:sz w:val="28"/>
          <w:szCs w:val="28"/>
        </w:rPr>
        <w:t>«Об утверждении Порядка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</w:t>
      </w:r>
      <w:bookmarkEnd w:id="0"/>
      <w:r>
        <w:rPr>
          <w:sz w:val="28"/>
          <w:szCs w:val="28"/>
        </w:rPr>
        <w:t xml:space="preserve">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определения объема </w:t>
        <w:br/>
        <w:t>и предоставления субсидии из областного бюджета некоммерческой организации «Государственный фонд развития промышленности Кировской области» согласно приложению.</w: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но не ранее вступления в силу Закона Кировской области </w:t>
        <w:br/>
        <w:t>«О внесении изменений в Закон Кировской области «Об областном бюджете на 2022 год и на плановый период 2023 и 2024 годов», предусматривающего увеличение на 2022 год объема субсидии из областного бюджета некоммерческой организации «Государственный фонд развития промышленности Кировской области»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Ю.И. Тереш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user</dc:creator>
  <dc:description/>
  <cp:keywords/>
  <dc:language>en-US</dc:language>
  <cp:lastModifiedBy>slobodina_ai</cp:lastModifiedBy>
  <cp:lastPrinted>2022-12-14T14:07:00Z</cp:lastPrinted>
  <dcterms:modified xsi:type="dcterms:W3CDTF">2022-12-21T09:20:00Z</dcterms:modified>
  <cp:revision>18</cp:revision>
  <dc:subject/>
  <dc:title/>
</cp:coreProperties>
</file>